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-673100</wp:posOffset>
                </wp:positionV>
                <wp:extent cx="9398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0.75pt;mso-wrap-distance-left:9.05pt;mso-wrap-distance-right:9.05pt;mso-wrap-distance-top:0pt;mso-wrap-distance-bottom:0pt;margin-top:-53pt;mso-position-vertical-relative:text;margin-left:39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宇都宮市長　佐　藤　栄　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　在　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法　人　名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氏名　　　　　　　　　　　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７年度　宇都宮市乳児等通園支援事業</w:t>
      </w:r>
      <w:r>
        <w:rPr>
          <w:rFonts w:eastAsia="ＭＳ ゴシック;MS Gothic"/>
          <w:sz w:val="24"/>
          <w:szCs w:val="22"/>
        </w:rPr>
        <w:t>応募申込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について，「令和７年度　宇都宮市乳児等通園支援事業　実施事業者募集要項」の趣旨を踏まえ，提出書類一式を添えて申し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185"/>
      </w:tblGrid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　類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都宮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応募する事業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39"/>
        <w:gridCol w:w="6083"/>
      </w:tblGrid>
      <w:tr>
        <w:trPr>
          <w:trHeight w:val="53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　Ｅ　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ＦＡ</w:t>
            </w:r>
            <w:r>
              <w:rPr>
                <w:spacing w:val="1"/>
                <w:kern w:val="0"/>
                <w:sz w:val="22"/>
                <w:szCs w:val="22"/>
              </w:rPr>
              <w:t>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Ｅ－ｍａｉ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6:00Z</dcterms:created>
  <dc:creator>user</dc:creator>
  <dc:description/>
  <cp:keywords/>
  <dc:language>en-US</dc:language>
  <cp:lastModifiedBy>島﨑　晴彦</cp:lastModifiedBy>
  <cp:lastPrinted>2025-03-19T16:40:00Z</cp:lastPrinted>
  <dcterms:modified xsi:type="dcterms:W3CDTF">2025-03-20T23:34:00Z</dcterms:modified>
  <cp:revision>15</cp:revision>
  <dc:subject/>
  <dc:title>保育所整備法人募集に関する質問票</dc:title>
</cp:coreProperties>
</file>