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路開拓支援事業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403"/>
        <w:gridCol w:w="5264"/>
      </w:tblGrid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マーケティング実践チャレンジ支援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  <w:szCs w:val="21"/>
              </w:rPr>
              <w:t>アグリビジネス創出促進事業　開発商品販路開拓支援</w:t>
            </w:r>
          </w:p>
        </w:tc>
      </w:tr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展計画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変えることができます。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出展予定の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展示会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展示会等名称】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参加理由】</w:t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出展内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談予定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個別の商談予定等がある場合には記載してください。</w:t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展示会等のチラシ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4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2T00:12:00Z</dcterms:modified>
  <cp:revision>6</cp:revision>
  <dc:subject/>
  <dc:title>様式　　号</dc:title>
</cp:coreProperties>
</file>