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4398227"/>
      <w:r>
        <w:rPr>
          <w:kern w:val="0"/>
        </w:rPr>
        <w:t>農産物輸出促進支援事業</w:t>
      </w:r>
      <w:bookmarkEnd w:id="0"/>
      <w:r>
        <w:rPr/>
        <w:t>　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【作成日】　　　年　　　月　　　日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5122"/>
      </w:tblGrid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" w:name="_Hlk194398244"/>
            <w:bookmarkEnd w:id="1"/>
            <w:r>
              <w:rPr>
                <w:szCs w:val="21"/>
              </w:rPr>
              <w:t>事業区分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研修会等参加支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現地市場調査等支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海外展示会出展等に係るＰＲ支援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月日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　～　令和　　年　　月　　日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1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目的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計画</w:t>
            </w:r>
          </w:p>
          <w:p>
            <w:pPr>
              <w:pStyle w:val="Normal"/>
              <w:rPr/>
            </w:pPr>
            <w:r>
              <w:rPr/>
              <w:t>商談予定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補助事業の内容を記載してください。申請者の事業計画書等（任意様式）を添付することで記載に変えることができます。</w:t>
            </w:r>
          </w:p>
        </w:tc>
      </w:tr>
      <w:tr>
        <w:trPr>
          <w:trHeight w:val="113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参加予定の</w:t>
            </w:r>
          </w:p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研修会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み記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輸出予定の国</w:t>
            </w:r>
          </w:p>
          <w:p>
            <w:pPr>
              <w:pStyle w:val="Style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②</w:t>
            </w:r>
            <w:r>
              <w:rPr/>
              <w:t>，③のみ記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輸出品目（農産物）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※②</w:t>
            </w:r>
            <w:r>
              <w:rPr/>
              <w:t>，③のみ記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/>
              <w:t>現地調査等の内容※②のみ記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/>
              <w:t>出展する展示会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cs="ＭＳ 明朝;MS Mincho" w:ascii="ＭＳ 明朝;MS Mincho" w:hAnsi="ＭＳ 明朝;MS Mincho"/>
              </w:rPr>
              <w:t>※③</w:t>
            </w:r>
            <w:r>
              <w:rPr/>
              <w:t>のみ記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参加予定の研修会チラシ等（①のみ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参加予定の展示会等のチラシ等（②③のみ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⑶</w:t>
            </w:r>
            <w:r>
              <w:rPr>
                <w:rFonts w:cs="ＭＳ 明朝;MS Mincho"/>
                <w:spacing w:val="20"/>
                <w:szCs w:val="20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54:00Z</dcterms:created>
  <dc:creator>田﨑　里佳</dc:creator>
  <dc:description/>
  <cp:keywords/>
  <dc:language>en-US</dc:language>
  <cp:lastModifiedBy>市村　憲和</cp:lastModifiedBy>
  <cp:lastPrinted>2022-06-13T09:52:00Z</cp:lastPrinted>
  <dcterms:modified xsi:type="dcterms:W3CDTF">2025-05-01T00:13:00Z</dcterms:modified>
  <cp:revision>7</cp:revision>
  <dc:subject/>
  <dc:title>様式　　号</dc:title>
</cp:coreProperties>
</file>