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うんまい統一マーク普及拡大事業　事業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970"/>
        <w:gridCol w:w="4697"/>
      </w:tblGrid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事業計画書等（任意様式）を添付することで記載に変えることができ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1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資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作成資材の種類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産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3" w:hanging="0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物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ッケージデザイン</w:t>
            </w:r>
          </w:p>
          <w:p>
            <w:pPr>
              <w:pStyle w:val="Normal"/>
              <w:ind w:right="14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ッケージデザイン製版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作成したパッケージデザインによる資材（初回ロット分）</w:t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作成したデザイン・製版データ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作成した資材（資材を作成した場合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2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1T01:07:00Z</dcterms:modified>
  <cp:revision>5</cp:revision>
  <dc:subject/>
  <dc:title>様式　　号</dc:title>
</cp:coreProperties>
</file>