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　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名　　称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「第１１次宇都宮市高齢者保健福祉計画・第１０期宇都宮市介護保険事業計画に係る基礎調査・策定支援業務」に係るプロポーザルについて，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9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問事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回答</w:t>
            </w:r>
          </w:p>
        </w:tc>
      </w:tr>
      <w:tr>
        <w:trPr>
          <w:trHeight w:val="4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注 １．用紙はＡ４版で，コピー（複写）できるもの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２．記入は，黒インク，黒ボールペン，タイプなどの類と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．質問ごとに番号を付ける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４．質問がない場合は，質問書を提出しなくてよ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５．質問は，代表者及び代表者から委任を受けた者が行う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６．委任を受けた場合は，委任状を添付すること。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3:00Z</dcterms:created>
  <dc:creator>-</dc:creator>
  <dc:description/>
  <cp:keywords/>
  <dc:language>en-US</dc:language>
  <cp:lastModifiedBy>飯田　卓史</cp:lastModifiedBy>
  <cp:lastPrinted>2024-05-20T23:40:00Z</cp:lastPrinted>
  <dcterms:modified xsi:type="dcterms:W3CDTF">2025-05-20T05:17:00Z</dcterms:modified>
  <cp:revision>17</cp:revision>
  <dc:subject/>
  <dc:title/>
</cp:coreProperties>
</file>