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廃棄物政策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きれいなまちづくり</w:t>
            </w:r>
          </w:p>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指導支援業務</w:t>
            </w:r>
          </w:p>
          <w:p>
            <w:pPr>
              <w:pStyle w:val="Normal"/>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4"/>
                <w:szCs w:val="21"/>
              </w:rPr>
              <w:t>（一般の職）</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廃棄物政策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きれいなまちづくり指導支援業務（一般の職）</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会計年度任用職員（廃棄物政策課　きれいなまちづくり指導支援業務（一般の職））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廃棄物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廃棄物の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廃棄物政策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きれいなまちづくり</w:t>
            </w:r>
          </w:p>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指導支援業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一般の職）</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廃棄物政策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きれいなまちづくり指導支援業務（一般の職）</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１　宇都宮市会計年度任用職員（廃棄物政策課　きれいなまちづくり指導支援業務（一般の職））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廃棄物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廃棄物の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隠岐　梓</cp:lastModifiedBy>
  <cp:lastPrinted>2019-04-02T22:54:00Z</cp:lastPrinted>
  <dcterms:modified xsi:type="dcterms:W3CDTF">2025-06-19T01:33:00Z</dcterms:modified>
  <cp:revision>52</cp:revision>
  <dc:subject/>
  <dc:title>宇都宮市職員（Ⅰ類（Ａ）・資格職）採用試験申込書・採用志望票</dc:title>
</cp:coreProperties>
</file>