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会計年度任用職員（保健福祉総務課相談業務）を募集します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0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種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保健師または看護師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応募資格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保健師または看護師の資格を有する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パソコン（エクセル・ワード）の基本操作ができる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務内容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保健と福祉の地域展開に関する業務（健康相談，乳幼児健診など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保健と福祉に関する相談及び申請受付業務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地区活動に関する業務（訪問指導，健康づくり支援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上記のほか，所属長が必要と認めるこ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報酬等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報酬：日額１１，３４０円～１１，６２０円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本市会計年度任用職員としての職務経験による）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期末・勤勉手当：一定の条件を満たした場合，年２回（６月及び１２月）支給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交通費：別途支給（月額上限１５０，０００円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注意）上記の金額は，条例等の改正に伴って変更する場合があります。</w:t>
            </w:r>
          </w:p>
        </w:tc>
      </w:tr>
      <w:tr>
        <w:trPr>
          <w:trHeight w:val="2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加入保険等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共済組合短期給付適用，厚生年金保険，雇用保険加入，公務災害補償制度適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任用期間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任用日～令和７年１０月３１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（注意）採用後，１か月間は条件付採用期間</w:t>
            </w:r>
            <w:r>
              <w:rPr>
                <w:rFonts w:ascii="ＭＳ Ｐゴシック" w:hAnsi="ＭＳ Ｐゴシック" w:cs="ＭＳ Ｐゴシック" w:eastAsia="ＭＳ Ｐゴシック"/>
              </w:rPr>
              <w:t>となります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時間等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時間：原則として午前９時～午後５時（７時間勤務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休憩時間：６０分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定労働時間を超える労働の有無：原則ありません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勤務しない日：土曜日，日曜日，祝日，年末年始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休暇等：勤務条件に基づき，年次休暇等が適用となりま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地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宇都宮市役所本庁舎１階　保健福祉総務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採用人数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試験方法等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試験方法：書類審査，面接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※面接試験日時につきましては，受験者本人あてに別途連絡します。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試験会場：宇都宮市役所内　会議室</w:t>
            </w:r>
          </w:p>
        </w:tc>
      </w:tr>
      <w:tr>
        <w:trPr>
          <w:trHeight w:val="30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込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提出書類：顔写真を貼り付けた「会計年度任用職員　採用試験申込書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保健師の方は，保健師免許証のコピ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看護師の方は，看護師免許証のコピー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注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既に他の事業所で就労しており，かつ，本市で採用されても他の事業所で就労を継続する意向の場合には，申込時に「就労証明書」を添付して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提出方法：直接持参又は郵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注意）応募が定員に達した場合は，締め切らせていただき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込先：〒３２０－８５４０　宇都宮市旭１丁目１番５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 宇都宮市　保健福祉部　保健福祉総務課　地域保健福祉担当（中央部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　０２８－６３２－２２９４</w:t>
            </w:r>
          </w:p>
        </w:tc>
      </w:tr>
      <w:tr>
        <w:trPr>
          <w:trHeight w:val="15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会計年度任用職員は，一般職として地方公務員法の各規定（守秘義務，職務専念義務，人事評価，懲戒処分等）が原則適用となり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予算の議決等の理由により，募集する職が設置されない場合や職が廃止された場合等は，任用されないことがあり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提出書類は，返却いたしませんのでご了承ください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問合せ先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宇都宮市役所　保健福祉総務課　地域保健福祉担当（中央部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　０２８</w:t>
            </w:r>
            <w:r>
              <w:rPr>
                <w:rFonts w:eastAsia="ＭＳ Ｐゴシック" w:cs="ＭＳ Ｐゴシック" w:ascii="ＭＳ Ｐゴシック" w:hAnsi="ＭＳ Ｐゴシック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</w:rPr>
              <w:t>６３２</w:t>
            </w:r>
            <w:r>
              <w:rPr>
                <w:rFonts w:eastAsia="ＭＳ Ｐゴシック" w:cs="ＭＳ Ｐゴシック" w:ascii="ＭＳ Ｐゴシック" w:hAnsi="ＭＳ Ｐゴシック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</w:rPr>
              <w:t>２２９４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ＦＡＸ　　　　０２８</w:t>
            </w:r>
            <w:r>
              <w:rPr>
                <w:rFonts w:eastAsia="ＭＳ Ｐゴシック" w:cs="ＭＳ Ｐゴシック" w:ascii="ＭＳ Ｐゴシック" w:hAnsi="ＭＳ Ｐゴシック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</w:rPr>
              <w:t>６３９</w:t>
            </w:r>
            <w:r>
              <w:rPr>
                <w:rFonts w:eastAsia="ＭＳ Ｐゴシック" w:cs="ＭＳ Ｐゴシック" w:ascii="ＭＳ Ｐゴシック" w:hAnsi="ＭＳ Ｐゴシック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</w:rPr>
              <w:t>８８２５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Ｅ</w:t>
            </w:r>
            <w:r>
              <w:rPr>
                <w:rFonts w:eastAsia="ＭＳ Ｐゴシック" w:cs="ＭＳ Ｐゴシック" w:ascii="ＭＳ Ｐゴシック" w:hAnsi="ＭＳ Ｐゴシック"/>
              </w:rPr>
              <w:t>-mail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   u</w:t>
            </w:r>
            <w:r>
              <w:rPr>
                <w:rFonts w:eastAsia="ＭＳ Ｐゴシック" w:cs="ＭＳ Ｐゴシック" w:ascii="ＭＳ Ｐゴシック" w:hAnsi="ＭＳ Ｐゴシック"/>
              </w:rPr>
              <w:t>1901</w:t>
            </w:r>
            <w:r>
              <w:rPr>
                <w:rFonts w:eastAsia="ＭＳ Ｐゴシック" w:cs="ＭＳ Ｐゴシック" w:ascii="ＭＳ Ｐゴシック" w:hAnsi="ＭＳ Ｐゴシック"/>
              </w:rPr>
              <w:t>@city.utsunomiya.tochigi.j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964" w:footer="0" w:bottom="851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0:41:00Z</dcterms:created>
  <dc:creator>user</dc:creator>
  <dc:description/>
  <cp:keywords/>
  <dc:language>en-US</dc:language>
  <cp:lastModifiedBy>伊藤　愛</cp:lastModifiedBy>
  <cp:lastPrinted>2021-02-17T09:25:00Z</cp:lastPrinted>
  <dcterms:modified xsi:type="dcterms:W3CDTF">2025-08-07T00:05:00Z</dcterms:modified>
  <cp:revision>12</cp:revision>
  <dc:subject/>
  <dc:title/>
</cp:coreProperties>
</file>