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</w:tblGrid>
      <w:tr>
        <w:trPr>
          <w:trHeight w:val="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付番号（事務局記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宇都宮市環境審議会公募委員応募用紙</w:t>
      </w:r>
    </w:p>
    <w:p>
      <w:pPr>
        <w:pStyle w:val="Normal"/>
        <w:jc w:val="center"/>
        <w:rPr/>
      </w:pPr>
      <w:r>
        <w:rPr>
          <w:rFonts w:eastAsia="ＭＳ ゴシック;MS Gothic"/>
        </w:rPr>
        <w:t>　　　　　　　　　　　　　　　　　　　　　　　　　　　令和　７年　　月　　　日申込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90"/>
        <w:gridCol w:w="819"/>
        <w:gridCol w:w="2268"/>
        <w:gridCol w:w="1276"/>
        <w:gridCol w:w="1559"/>
      </w:tblGrid>
      <w:tr>
        <w:trPr>
          <w:trHeight w:val="3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　氏　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　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男　　女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　生年月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kern w:val="0"/>
                <w:sz w:val="20"/>
              </w:rPr>
              <w:t>昭和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kern w:val="0"/>
                <w:sz w:val="20"/>
              </w:rPr>
              <w:t>・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kern w:val="0"/>
                <w:sz w:val="20"/>
              </w:rPr>
              <w:t>平成</w:t>
            </w:r>
            <w:r>
              <w:rPr>
                <w:rFonts w:eastAsia="ＭＳ ゴシック;MS Gothic"/>
              </w:rPr>
              <w:t>　　　　年　　　月　　　日　　（　　　　歳）</w:t>
            </w:r>
          </w:p>
        </w:tc>
      </w:tr>
      <w:tr>
        <w:trPr>
          <w:trHeight w:val="64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　宇都宮市内に居住を開始した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　</w:t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　　　　　　　　宇都宮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/>
              </w:rPr>
              <w:t>　電話番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自　　宅）　　　　　　　　　　　　　　　（その他：　　　　　　　　　）</w:t>
            </w:r>
          </w:p>
          <w:p>
            <w:pPr>
              <w:pStyle w:val="Normal"/>
              <w:spacing w:lineRule="exact" w:line="1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携帯電話）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eastAsia="ＭＳ ゴシック;MS Gothic"/>
              </w:rPr>
              <w:t>　職　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職　　　業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勤務先名称</w:t>
            </w:r>
          </w:p>
        </w:tc>
        <w:tc>
          <w:tcPr>
            <w:tcW w:w="592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5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地域社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活動状況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内容又は所属団体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等</w:t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ウ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eastAsia="ＭＳ ゴシック;MS Gothic"/>
              </w:rPr>
              <w:t>　応募動機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「目指す環境都市の姿について」をテーマに８００字程度の小論文を作成の上，この用紙と一緒に環境創造課までお申し込みください。（小論文の様式は自由です。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55:00Z</dcterms:created>
  <dc:creator>Teiryo HIBARA</dc:creator>
  <dc:description/>
  <cp:keywords/>
  <dc:language>en-US</dc:language>
  <cp:lastModifiedBy>青木　駿弥</cp:lastModifiedBy>
  <cp:lastPrinted>2013-08-19T10:41:00Z</cp:lastPrinted>
  <dcterms:modified xsi:type="dcterms:W3CDTF">2025-09-18T03:09:00Z</dcterms:modified>
  <cp:revision>23</cp:revision>
  <dc:subject/>
  <dc:title>宇都宮市廃棄物減量等推進審議会公募委員選考等要領</dc:title>
</cp:coreProperties>
</file>