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計年度任用職員（資産税課　固定資産税等賦課・宛名事務（日額）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計年度任用職員（資産税課　固定資産税等賦課・宛名事務（日額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 募 資 格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パソコンの基本操作（ワード，エクセル）ができ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戸籍に関する事務経験者又は知識を有する人（あれば尚可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内 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税等の課税客体の調査に関する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済通知書に係る入力処理等及び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口電話対応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税等に係る徴税吏員が行う事務以外の賦課・宛名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 　酬　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　　酬：日額　９，１００円～９，７３０円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市会計年度任用職員としての職務経験によ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　：別途支給（月額上限１５０，０００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上記の金額は，条例等の改正に伴って変更する場合があります。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済組合短期給付適用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 用 期 間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０月１日～令和８年１月１４日（任用更新の可能性あ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：原則として午前９時００分～午後５時００分（７時間勤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時間：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午後１時００分（６０分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定労働時間を超える労働の有無：原則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しない日：土曜日，日曜日，祝日，年末年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暇等：勤務条件に基づき，年次休暇等が適用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都宮市役所本庁舎２階　資産税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方法　：競争試験（面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等：９月１９日（金曜日）　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面接試験時間の詳細については，受験者本人あてに別途連絡し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既に他の事業所で就労しており，かつ，本市で採用されても他の事務所で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方法：直接持参又は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込締切日：令和７年９月１２日（金曜日）午後５時１５分必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先：〒３２０－８５４０　宇都宮市旭１丁目１番５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宇都宮市理財部　資産税課　管理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０２８－６３２－２２８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予算の議決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40:00Z</dcterms:created>
  <dc:creator>user</dc:creator>
  <dc:description/>
  <cp:keywords/>
  <dc:language>en-US</dc:language>
  <cp:lastModifiedBy>平山　悦子</cp:lastModifiedBy>
  <cp:lastPrinted>2025-09-03T16:00:00Z</cp:lastPrinted>
  <dcterms:modified xsi:type="dcterms:W3CDTF">2025-09-04T02:09:00Z</dcterms:modified>
  <cp:revision>24</cp:revision>
  <dc:subject/>
  <dc:title/>
</cp:coreProperties>
</file>