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資産税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固定資産税等</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賦課・宛名事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額）</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r>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資産税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固定資産税等賦課・宛名事務（日額）</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固定資産税等賦課・宛名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地方税制度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固定資産税等の賦課・宛名事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パソコン操作のスキルやこれまでの業務経験について教え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ind w:firstLine="183"/>
              <w:rPr>
                <w:rFonts w:eastAsia="ＭＳ ゴシック;MS Gothic"/>
                <w:sz w:val="20"/>
              </w:rPr>
            </w:pPr>
            <w:r>
              <w:rPr>
                <w:rFonts w:eastAsia="ＭＳ ゴシック;MS Gothic"/>
                <w:sz w:val="20"/>
              </w:rPr>
              <w:t>・パソコン操作の経験　　□なし　　□あり　　　・　戸籍に関する事務経験　□なし　　□あり</w:t>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r>
        <w:rPr>
          <w:rFonts w:ascii="ＭＳ ゴシック;MS Gothic" w:hAnsi="ＭＳ ゴシック;MS Gothic" w:cs="ＭＳ ゴシック;MS Gothic" w:eastAsia="ＭＳ ゴシック;MS Gothic"/>
          <w:kern w:val="0"/>
          <w:sz w:val="32"/>
          <w:szCs w:val="32"/>
        </w:rPr>
        <w:t>志 望 票（宇都宮市会計</w:t>
      </w:r>
      <w:r>
        <w:rPr/>
        <w:t>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資産税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固定資産税等賦課・宛名事務（日額）</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固定資産税等賦課・宛名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現在の地方税制度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固定資産税等の賦課・宛名事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パソコン操作のスキルやこれまでの業務経験についておしえ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パソコン操作の経験　　□なし　　□あり　　　・　戸籍に関する事務経験　□なし　　□あり</w:t>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4:00Z</dcterms:created>
  <dc:creator>人事Ｇ</dc:creator>
  <dc:description/>
  <cp:keywords/>
  <dc:language>en-US</dc:language>
  <cp:lastModifiedBy>平山　悦子</cp:lastModifiedBy>
  <cp:lastPrinted>2025-09-03T17:01:00Z</cp:lastPrinted>
  <dcterms:modified xsi:type="dcterms:W3CDTF">2025-09-04T02:34:00Z</dcterms:modified>
  <cp:revision>10</cp:revision>
  <dc:subject/>
  <dc:title>宇都宮市職員（Ⅰ類（Ａ）・資格職）採用試験申込書・採用志望票</dc:title>
</cp:coreProperties>
</file>