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計年度任用職員（保健福祉総務課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育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育士の資格を有する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（エクセル・ワード）の基本操作ができる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母子保健事業及び子育て支援に関する業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親子の健康栄養相談，地区における健康教育，訪問指導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保健と福祉に関する相談及び申請受付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電話の取次ぎや，各種照会等の取りまとめの支援に関すること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上記のほか，所属長が必要と認めるこ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２１５，９００円～２２４，４００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本市会計年度任用職員としての職務経験による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期末・勤勉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１５０，０００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済組合短期給付適用，厚生年金保険，雇用保険加入，公務災害補償制度適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７年１１月２０日～令和８年３月３１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注意）採用後，１か月間は条件付採用期間</w:t>
            </w:r>
            <w:r>
              <w:rPr>
                <w:rFonts w:ascii="ＭＳ Ｐゴシック" w:hAnsi="ＭＳ Ｐゴシック" w:cs="ＭＳ Ｐゴシック" w:eastAsia="ＭＳ Ｐゴシック"/>
              </w:rPr>
              <w:t>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９時～午後５時（７時間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６０分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勤務しない日：土曜日，日曜日，祝日，年末年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役所本庁舎１階　保健福祉総務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接試験日時：令和７年１０月上旬予定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※面接試験日時につきましては，受験者本人あてに別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役所内　会議室</w:t>
            </w:r>
          </w:p>
        </w:tc>
      </w:tr>
      <w:tr>
        <w:trPr>
          <w:trHeight w:val="3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保育士資格証のコピー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他の事業所で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申込締切日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令和７年９月３０日（火曜日）必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応募者多数の場合は，期限前に締め切る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８５４０　宇都宮市旭１丁目１番５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 宇都宮市　保健福祉部　保健福祉総務課　地域保健福祉担当（中央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２－２２９４</w:t>
            </w:r>
          </w:p>
        </w:tc>
      </w:tr>
      <w:tr>
        <w:trPr>
          <w:trHeight w:val="1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議決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問合せ先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役所　保健福祉総務課　地域保健福祉担当（中央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６３２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２２９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　　　　０２８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６３９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８８２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u</w:t>
            </w:r>
            <w:r>
              <w:rPr>
                <w:rFonts w:eastAsia="ＭＳ Ｐゴシック" w:cs="ＭＳ Ｐゴシック" w:ascii="ＭＳ Ｐゴシック" w:hAnsi="ＭＳ Ｐゴシック"/>
              </w:rPr>
              <w:t>1901</w:t>
            </w:r>
            <w:r>
              <w:rPr>
                <w:rFonts w:eastAsia="ＭＳ Ｐゴシック" w:cs="ＭＳ Ｐゴシック" w:ascii="ＭＳ Ｐゴシック" w:hAnsi="ＭＳ Ｐゴシック"/>
              </w:rPr>
              <w:t>@city.utsunomiya.tochigi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6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7:00Z</dcterms:created>
  <dc:creator>user</dc:creator>
  <dc:description/>
  <cp:keywords/>
  <dc:language>en-US</dc:language>
  <cp:lastModifiedBy>伊藤　愛</cp:lastModifiedBy>
  <cp:lastPrinted>2025-09-09T09:02:00Z</cp:lastPrinted>
  <dcterms:modified xsi:type="dcterms:W3CDTF">2025-09-09T00:35:00Z</dcterms:modified>
  <cp:revision>6</cp:revision>
  <dc:subject/>
  <dc:title/>
</cp:coreProperties>
</file>