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ふるさと宇都宮応援寄附一括管理業務　質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宇都宮市　魅力創造部　都市ブランド戦略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住　　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名　　称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の業務について，以下のとおり質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質問内容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6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</w:t>
            </w:r>
          </w:p>
        </w:tc>
      </w:tr>
      <w:tr>
        <w:trPr>
          <w:trHeight w:val="10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　質問欄が不足した場合は，行追加の上記入願い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連絡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6615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役職・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質問提出期限　</w:t>
      </w:r>
    </w:p>
    <w:p>
      <w:pPr>
        <w:pStyle w:val="Normal"/>
        <w:ind w:firstLine="420"/>
        <w:rPr/>
      </w:pPr>
      <w:r>
        <w:rPr/>
        <w:t>令和７年１０月２４日（金）　午後５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先</w:t>
      </w:r>
    </w:p>
    <w:p>
      <w:pPr>
        <w:pStyle w:val="Normal"/>
        <w:rPr/>
      </w:pPr>
      <w:r>
        <w:rPr/>
        <w:t>　　提出にあたっては，下記の電子メールアドレス宛てに提出すること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３２０－８５４０　栃木県宇都宮市旭１丁目１番５号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宇都宮市　魅力創造部　都市ブランド戦略課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０２８（６３２）５０３８　</w:t>
      </w:r>
    </w:p>
    <w:p>
      <w:pPr>
        <w:pStyle w:val="Normal"/>
        <w:ind w:left="66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Ｅ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u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42000500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@city.utsunomiya.tochigi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42000500@city.utsunomiya.tochig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35:00Z</dcterms:created>
  <dc:creator/>
  <dc:description/>
  <cp:keywords/>
  <dc:language>en-US</dc:language>
  <cp:lastModifiedBy/>
  <dcterms:modified xsi:type="dcterms:W3CDTF">2025-10-10T08:35:00Z</dcterms:modified>
  <cp:revision>1</cp:revision>
  <dc:subject/>
  <dc:title/>
</cp:coreProperties>
</file>